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clear Radiation Shiel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clear Radiation Shieldin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09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7-12-05T08:37:00Z</dcterms:modified>
  <cp:revision>7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